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  <w:lang w:val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Heading1"/>
        <w:tabs>
          <w:tab w:val="clear" w:pos="720"/>
          <w:tab w:val="left" w:pos="7560" w:leader="none"/>
          <w:tab w:val="left" w:pos="7920" w:leader="none"/>
        </w:tabs>
        <w:ind w:left="72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  <w:lang w:val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สรุปการใช้วิธีทางสถิติเพื่อวิเคราะห์ข้อมูลในแบบสอบถาม………………</w:t>
      </w:r>
      <w:r>
        <w:rPr>
          <w:rFonts w:cs="TH SarabunPSK" w:ascii="TH SarabunPSK" w:hAnsi="TH SarabunPSK"/>
          <w:sz w:val="32"/>
          <w:szCs w:val="32"/>
        </w:rPr>
        <w:t>...........…61</w:t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วางแผน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65</w:t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นำเทคนิคการผลิตมาสร้างมูลค่าเพิ่ม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6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ด้านมาตรฐานการผลิต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68</w:t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เวลาในการซ่อมเครื่องมือ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70</w:t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ชาสัมพันธ์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7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ด้านสภาพแวดล้อมและความปลอดภัยในโรงเร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7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การปกป้องผลิตภัณฑ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7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ความสะดวกในการใช้ผลิตภัณฑ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7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>การใช้ทรัพยากรและความหลากหลายทาง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..7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0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กับหน่วยงานที่เกี่ยวข้อง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78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1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ผลิตที่คำนึงถึงทรัพยากรธรรมชาติและสิ่งแวดล้อม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7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ขยะและสิ่งแวดล้อ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09" w:top="2160" w:footer="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(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)</w:t>
    </w:r>
  </w:p>
  <w:p>
    <w:pPr>
      <w:pStyle w:val="Header"/>
      <w:ind w:right="360" w:hanging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;TH Baijam" w:hAnsi="Angsana New;TH Baijam" w:cs="Angsana New;TH Baijam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</w:tabs>
      <w:outlineLvl w:val="2"/>
    </w:pPr>
    <w:rPr>
      <w:rFonts w:ascii="Angsana New;TH Baijam" w:hAnsi="Angsana New;TH Baijam" w:cs="Angsana New;TH Baijam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;TH Baijam" w:hAnsi="Angsana New;TH Baijam" w:cs="Angsana New;TH Baijam"/>
      <w:sz w:val="28"/>
      <w:szCs w:val="28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;TH Baijam" w:hAnsi="Angsana New;TH Baijam" w:cs="Angsana New;TH Baijam"/>
      <w:sz w:val="28"/>
      <w:szCs w:val="28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;TH Baijam" w:hAnsi="Angsana New;TH Baijam" w:cs="Angsana New;TH Baijam"/>
      <w:sz w:val="28"/>
      <w:szCs w:val="28"/>
      <w:lang w:bidi="th-TH"/>
    </w:rPr>
  </w:style>
  <w:style w:type="character" w:styleId="WW8Num12z0">
    <w:name w:val="WW8Num1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;TH Baijam" w:hAnsi="Angsana New;TH Baijam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Baijam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28:00Z</dcterms:created>
  <dc:creator>Thanat Pomtong</dc:creator>
  <dc:description/>
  <cp:keywords/>
  <dc:language>en-US</dc:language>
  <cp:lastModifiedBy>Lenovo</cp:lastModifiedBy>
  <cp:lastPrinted>2005-03-09T12:01:00Z</cp:lastPrinted>
  <dcterms:modified xsi:type="dcterms:W3CDTF">2017-07-31T05:53:00Z</dcterms:modified>
  <cp:revision>20</cp:revision>
  <dc:subject/>
  <dc:title>สารบัญ</dc:title>
</cp:coreProperties>
</file>