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จัยฉบับนี้สำเร็จลุล่วงด้วยดีก็ด้วยความอนุเคราะห์และสนับสนุนจากผู้มีพระคุณหลายท่าน คณะผู้วิจัยในการทำงานวิจัยต้องขอขอบคุณผู้เชี่ยวชาญ ซึ่งคอยตรวจสอบให้คำแนะนำ แก้ไขเพิ่มเติม ที่ให้ความอนุเคราะห์ตอบแบบสอบถามและมีส่วนช่วยให้งานวิจัยดังกล่าวนี้</w:t>
      </w:r>
      <w:r>
        <w:rPr>
          <w:rFonts w:ascii="TH SarabunPSK" w:hAnsi="TH SarabunPSK" w:cs="TH SarabunPSK"/>
        </w:rPr>
        <w:t>สำเร็จลงได้ด้วยดีและขอขอบคุณอาจารย์ชลธินี อยู่คงและคณาจารย์จากศูนย์การศึกษาจังหวัดระนองที่ช่วยกันลงพื้นที่วิจัยและ</w:t>
      </w:r>
      <w:r>
        <w:rPr>
          <w:rFonts w:ascii="TH SarabunPSK" w:hAnsi="TH SarabunPSK" w:cs="TH SarabunPSK"/>
        </w:rPr>
        <w:t>รองนายกเทศมนตรีเทศบาลเมืองระนอ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ลัดเทศบาลบางริ้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ัวหน้าอุทยาแห่งชาติน้ำตกหงา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หัวหน้าอุทยานแห่งชาติหาดบางเบ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แหลมส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นักงานที่มีส่วนเกี่ยวข้องกับยุทธศาสตร์ของจังหวั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พนักงานสำหนักงานการท่องเที่ยวและกีฬาจังหวัดระนอ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จ้าอาวาสวัดหงาว</w:t>
      </w:r>
      <w:r>
        <w:rPr>
          <w:rFonts w:ascii="TH SarabunPSK" w:hAnsi="TH SarabunPSK" w:cs="TH SarabunPSK"/>
        </w:rPr>
        <w:t xml:space="preserve"> ที่ให้ข้อมูล</w:t>
      </w:r>
      <w:r>
        <w:rPr>
          <w:rFonts w:ascii="TH SarabunPSK" w:hAnsi="TH SarabunPSK" w:cs="TH SarabunPSK"/>
        </w:rPr>
        <w:t>จนทำให้งานวิจัยฉบับนี้มีความสมบูรณ์และถูกต้องที่สุด ซึ่งคณะผู้วิจัยต้องขอขอบพระคุณ ในความเอาใจใส่ และความกรุณาที่เสียสละเวลาของท่านในครั้งนี้เป็นอย่างสูงคณะผู้วิจัยรู้สึกซาบซึ้งในความกรุณา และความเอาใจใส่ในการแนะนำ สั่งสอนให้คำปรึกษา จากทุก ๆ ท่านทั้งที่กล่าวนาม และไม่ได้กล่าวนาม คณะผู้จัดทำขอระลึกถึงพระคุณของท่านมา ณ ที่นี้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 เมฆขำ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left"/>
        <w:rPr/>
      </w:pPr>
      <w:r>
        <w:rPr>
          <w:rFonts w:cs="TH SarabunPSK" w:ascii="TH SarabunPSK" w:hAnsi="TH SarabunPSK"/>
        </w:rPr>
        <w:tab/>
        <w:t xml:space="preserve"> </w:t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  <w:tab/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(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)</w:t>
    </w:r>
  </w:p>
  <w:p>
    <w:pPr>
      <w:pStyle w:val="Normal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39:00Z</dcterms:created>
  <dc:creator>Witthaya</dc:creator>
  <dc:description/>
  <cp:keywords/>
  <dc:language>en-US</dc:language>
  <cp:lastModifiedBy>HP</cp:lastModifiedBy>
  <cp:lastPrinted>2006-08-27T12:19:00Z</cp:lastPrinted>
  <dcterms:modified xsi:type="dcterms:W3CDTF">2018-12-18T07:34:00Z</dcterms:modified>
  <cp:revision>26</cp:revision>
  <dc:subject/>
  <dc:title>รูปแบบส่วนเนื้อความ</dc:title>
</cp:coreProperties>
</file>