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รายละเอียด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สถาบันอุดมศึกษ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           </w:t>
      </w:r>
      <w:r>
        <w:rPr>
          <w:rFonts w:ascii="Angsana New" w:hAnsi="Angsana New"/>
          <w:sz w:val="36"/>
          <w:sz w:val="36"/>
          <w:szCs w:val="36"/>
        </w:rPr>
        <w:t>มหาวิทยาลัยราชภัฏสวนสุนันท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เขต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ณะ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ควิชา</w:t>
      </w:r>
      <w:r>
        <w:rPr>
          <w:rFonts w:ascii="Angsana New" w:hAnsi="Angsana New"/>
          <w:sz w:val="32"/>
          <w:sz w:val="32"/>
          <w:szCs w:val="32"/>
        </w:rPr>
        <w:t xml:space="preserve">              คณะวิทยาศาสตร์และเทคโนโลยี ภาค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ทยาศาสตร์ประยุก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าขาวิชาวิทยาศาสตร์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หมวด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ข้อมูลโดย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และชื่อรายวิชา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Browallia New" w:ascii="Browallia New" w:hAnsi="Browallia New"/>
          <w:sz w:val="32"/>
          <w:szCs w:val="32"/>
        </w:rPr>
        <w:t xml:space="preserve">EVR 4003 </w:t>
      </w:r>
      <w:r>
        <w:rPr>
          <w:rFonts w:ascii="Browallia New" w:hAnsi="Browallia New" w:cs="Browallia New"/>
          <w:sz w:val="32"/>
          <w:sz w:val="32"/>
          <w:szCs w:val="32"/>
        </w:rPr>
        <w:t>วิชา</w:t>
      </w:r>
      <w:r>
        <w:rPr>
          <w:rFonts w:ascii="Browallia New" w:hAnsi="Browallia New" w:cs="Browallia New"/>
          <w:sz w:val="32"/>
          <w:sz w:val="32"/>
          <w:szCs w:val="32"/>
        </w:rPr>
        <w:t>การควบคุมมลพิษ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Pollution Control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น่วยก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3(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าศาสต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บัณฑิต สาขาวิชาวิทยาศาสตร์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อาจารย์ผู้สอน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ัยศรี   ธาราสวัสดิ์พิพัฒ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1 / </w:t>
      </w:r>
      <w:r>
        <w:rPr>
          <w:rFonts w:ascii="Angsana New" w:hAnsi="Angsana New"/>
          <w:sz w:val="32"/>
          <w:sz w:val="32"/>
          <w:szCs w:val="32"/>
        </w:rPr>
        <w:t>ชั้นปีที่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sz w:val="32"/>
          <w:szCs w:val="32"/>
        </w:rPr>
        <w:t>(Pre – requisite)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</w:rPr>
        <w:t>(Co – requisites)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วิทยาศาสตร์และเทคโนโลยี มหาวิทยาลัยราชภัฏสวนสุนันท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5 </w:t>
      </w:r>
      <w:r>
        <w:rPr>
          <w:rFonts w:ascii="Angsana New" w:hAnsi="Angsana New"/>
          <w:sz w:val="32"/>
          <w:sz w:val="32"/>
          <w:szCs w:val="32"/>
        </w:rPr>
        <w:t>พฤษภ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มุ่งหมายและวัตถุประสงค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</w:t>
      </w:r>
      <w:r>
        <w:rPr>
          <w:b/>
          <w:b/>
          <w:bCs/>
          <w:sz w:val="36"/>
          <w:sz w:val="36"/>
          <w:szCs w:val="36"/>
        </w:rPr>
        <w:t>จุดมุ่งหมายของรายวิช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วิชาที่ต้องการให้ผู้เรียนได้เรียนรู้ถึงมลภาวะในลักษณะต่างๆ ที่มีผลกระทบกับสิ่งแวดล้อม อาทิ มลภาวะทางน้ำ มลภาวะทางอากาศและเสียง และมลภาวะจากขยะและของเสียอันตราย โดยมุ่งเน้นให้ผู้เรียนได้รู้ถึงหลักการควบคุมมลพิษ การกำจัดของเสียประเภทต่างๆ รวมถึงเทคโนโลยีในการควบคุมมลพิษในลักษณะต่างๆ  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6379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 xml:space="preserve">วัตถุประสงค์ในการพัฒน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 w:cs="Angsana New"/>
          <w:sz w:val="36"/>
          <w:sz w:val="36"/>
          <w:szCs w:val="36"/>
        </w:rPr>
        <w:t>ปรับปรุงรายวิช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ผู้เรียน</w:t>
      </w:r>
      <w:r>
        <w:rPr>
          <w:rFonts w:ascii="Angsana New" w:hAnsi="Angsana New"/>
          <w:sz w:val="32"/>
          <w:sz w:val="32"/>
          <w:szCs w:val="32"/>
        </w:rPr>
        <w:t xml:space="preserve">ได้พัฒนาระบบการเรียนรู้ ด้านการจัดการและควบคุมมลพิษที่อาศัยเทคโนโลยีตั้งแต่ระดับพื้นฐานไปจนถึงเทคโนโลยีขั้นสูง รวมถึงการเรียนรู้ด้านการอ่านแบบแปลน พิจารณารายการคำนวณออกแบบระบบควบคุมมลพิษประเภทต่างๆ  อาทิ ระบบบำบัดมลพิษทางอากาศ ระบบบำบัดน้ำเสีย และระบบกำจัดขยะและของเสียอันตราย </w:t>
      </w:r>
      <w:r>
        <w:rPr>
          <w:rFonts w:ascii="Angsana New" w:hAnsi="Angsana New"/>
          <w:sz w:val="32"/>
          <w:sz w:val="32"/>
          <w:szCs w:val="32"/>
        </w:rPr>
        <w:t>มีความเข้าใจ ความหมาย คุณสมบัติ และลักษณะของ</w:t>
      </w:r>
      <w:r>
        <w:rPr>
          <w:rFonts w:ascii="Angsana New" w:hAnsi="Angsana New"/>
          <w:sz w:val="32"/>
          <w:sz w:val="32"/>
          <w:szCs w:val="32"/>
        </w:rPr>
        <w:t xml:space="preserve">มลพิษประเภทต่าง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การ</w:t>
      </w:r>
      <w:r>
        <w:rPr>
          <w:rFonts w:ascii="Angsana New" w:hAnsi="Angsana New"/>
          <w:sz w:val="32"/>
          <w:sz w:val="32"/>
          <w:szCs w:val="32"/>
        </w:rPr>
        <w:t>ให้ผู้เรียนมีความตระหนักเกี่ยวกับผลกระทบจาก</w:t>
      </w:r>
      <w:r>
        <w:rPr>
          <w:rFonts w:ascii="Angsana New" w:hAnsi="Angsana New"/>
          <w:sz w:val="32"/>
          <w:sz w:val="32"/>
          <w:szCs w:val="32"/>
        </w:rPr>
        <w:t>มลพิษ ที่มีต่อ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มีความเข้าใจเกี่ยวกับตัวแปรต่างๆ ที่มีส่วนกำหนดคุณลักษณะของ</w:t>
      </w:r>
      <w:r>
        <w:rPr>
          <w:rFonts w:ascii="Angsana New" w:hAnsi="Angsana New"/>
          <w:sz w:val="32"/>
          <w:sz w:val="32"/>
          <w:szCs w:val="32"/>
        </w:rPr>
        <w:t>มลพิษ</w:t>
      </w:r>
      <w:r>
        <w:rPr>
          <w:rFonts w:ascii="Angsana New" w:hAnsi="Angsana New"/>
          <w:sz w:val="32"/>
          <w:sz w:val="32"/>
          <w:szCs w:val="32"/>
        </w:rPr>
        <w:t xml:space="preserve"> และวิธีการ</w:t>
      </w:r>
      <w:r>
        <w:rPr>
          <w:rFonts w:ascii="Angsana New" w:hAnsi="Angsana New"/>
          <w:sz w:val="32"/>
          <w:sz w:val="32"/>
          <w:szCs w:val="32"/>
        </w:rPr>
        <w:t xml:space="preserve">ควบคุมและบำบัดมลพิษที่มีประสิทธิภาพ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ลักษณะและการดำเนินการ</w:t>
      </w:r>
    </w:p>
    <w:p>
      <w:pPr>
        <w:pStyle w:val="Subtitle"/>
        <w:numPr>
          <w:ilvl w:val="0"/>
          <w:numId w:val="4"/>
        </w:numPr>
        <w:jc w:val="left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คำอธิบายรายวิช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ัญหามลพิษต่างๆ ที่ทำให้เกิดมลภาวะ ผลกระทบที่มีต่อสิ่งแวดล้อ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ะการเปรียบเทียบ</w:t>
      </w:r>
      <w:r>
        <w:rPr>
          <w:rFonts w:ascii="Angsana New" w:hAnsi="Angsana New"/>
          <w:sz w:val="36"/>
          <w:sz w:val="36"/>
          <w:szCs w:val="36"/>
        </w:rPr>
        <w:t>กับ</w:t>
      </w:r>
      <w:r>
        <w:rPr>
          <w:rFonts w:ascii="Angsana New" w:hAnsi="Angsana New"/>
          <w:sz w:val="36"/>
          <w:sz w:val="36"/>
          <w:szCs w:val="36"/>
        </w:rPr>
        <w:t>การควบคุม และการกำจัดของเสียแบบต่างๆ แล</w:t>
      </w:r>
      <w:r>
        <w:rPr>
          <w:rFonts w:ascii="Angsana New" w:hAnsi="Angsana New"/>
          <w:sz w:val="36"/>
          <w:sz w:val="36"/>
          <w:szCs w:val="36"/>
        </w:rPr>
        <w:t>ะ</w:t>
      </w:r>
      <w:r>
        <w:rPr>
          <w:rFonts w:ascii="Angsana New" w:hAnsi="Angsana New"/>
          <w:sz w:val="36"/>
          <w:sz w:val="36"/>
          <w:szCs w:val="36"/>
        </w:rPr>
        <w:t>การนำของเสียกลับมาใช้ใหม่</w:t>
      </w:r>
    </w:p>
    <w:p>
      <w:pPr>
        <w:pStyle w:val="Heading1"/>
        <w:tabs>
          <w:tab w:val="clear" w:pos="720"/>
          <w:tab w:val="left" w:pos="851" w:leader="none"/>
          <w:tab w:val="left" w:pos="6379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จำนวนชั่วโมงที่ใช้ต่อภาคการศึกษา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880"/>
        <w:gridCol w:w="2311"/>
      </w:tblGrid>
      <w:tr>
        <w:trPr>
          <w:trHeight w:val="6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ศึกษาด้วยตัวเ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ต่อภาคการ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นเสริมตามความต้องการของนักศึกษาเฉพาะร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 การควบคุมมลพิษประเภทต่างๆ อาทิ การควบคุมระบบบำบัดมลพิษทางอากาศ มลพิษทางน้ำ รวมทั้งการตรวจสอบเพื่อเฝ้าระวังสำหรับแหล่งกำเนิดมลพิษประเภทต่างๆในภาคสนาม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 ต่อภาคเรีย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ศึกษาด้วยตนเ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ต่อสัปดาห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ให้คำปรึกษาผ่านทางเว็ปไซต์ของอาจารย์ </w:t>
      </w:r>
      <w:r>
        <w:rPr>
          <w:rFonts w:cs="Angsana New" w:ascii="Angsana New" w:hAnsi="Angsana New"/>
          <w:sz w:val="32"/>
          <w:szCs w:val="32"/>
        </w:rPr>
        <w:t>http://www.ssru.ac.th/teacher/chaisri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ัดเวลาให้คำปรึกษาเป็นรายบุคคลหรือรายกลุ่มตามความต้องการของนักศึกษ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ต่อสัปดาห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พาะรายที่ต้อง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พัฒนาการการเรียนรู้ของ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ธรรม จริยธรร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ที่ต้องพัฒนา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ตระหนักในคุณค่าและคุณธรรม จริยธรรม เสียสละ และซื่อสัตย์สุจริต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มีวินัย ตรงต่อเวลา และมีความรับผิดชอบต่อตนเองและสังคม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คารพกฎระเบียบและข้อบังคับต่าง ๆ ขององค์กรและสังคม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มีจรรยาบรรณทางวิชาการและวิชาชีพ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บรรยายพร้อมยกตัวอย่าง</w:t>
      </w:r>
      <w:r>
        <w:rPr>
          <w:rFonts w:ascii="Angsana New" w:hAnsi="Angsana New"/>
          <w:sz w:val="32"/>
          <w:sz w:val="32"/>
          <w:szCs w:val="32"/>
        </w:rPr>
        <w:t>กรณีศึกษา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ประเด็นทางจริยธรรมทางวิชาชีพด้านวิทยาศาสตร์สิ่งแวดล้อม </w:t>
      </w:r>
      <w:r>
        <w:rPr>
          <w:rFonts w:ascii="Angsana New" w:hAnsi="Angsana New"/>
          <w:sz w:val="32"/>
          <w:sz w:val="32"/>
          <w:szCs w:val="32"/>
        </w:rPr>
        <w:t>ด้านจรรยาบันของผู้ควบคุมระบบบำบัดน้ำเสียตามกฏหมายกำหน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อภิปรายกลุ่ม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กำหนดให้นักศึกษาหาตัวอย่างที่เกี่ยวข้องหรือกำหนดบทบาทสมมุติ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พฤติกรรมการเข้าเรียน และส่งงานที่ได้มอบหมายตามระยะเวลาที่กำหนด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ประเมินจากพฤติกรรมของนักศึกษาด้านการเสียสละ ความซื่อสัตย์สุจริต ความวินัย ความรับผิดชอบในการทำงาน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ประเมินผลการนำเสนอรายงานที่มอบ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ที่ต้องได้รับ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มีความรู้ทางทฤษฏีเรื่อง </w:t>
      </w:r>
      <w:r>
        <w:rPr>
          <w:rFonts w:ascii="Angsana New" w:hAnsi="Angsana New"/>
          <w:sz w:val="32"/>
          <w:sz w:val="32"/>
          <w:szCs w:val="32"/>
        </w:rPr>
        <w:t xml:space="preserve">มลพิษประเภทต่างๆ ได้แก่ มลพิษทางอากาศ มลพิษทางเสียงและการสั่นสะเทือน มลพิษทางน้ำ ขยะและของเสียอันตราย 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ascii="Angsana New" w:hAnsi="Angsana New"/>
          <w:sz w:val="32"/>
          <w:sz w:val="32"/>
          <w:szCs w:val="32"/>
        </w:rPr>
        <w:t xml:space="preserve">และผลกระทบที่ต่อสภาพแวดล้อม การตรวจวัด และการกำหนดมาตรการเฝ้าระวัง เทคนิคการควบคุมระบบบำบัดมลพิษประเภทต่างๆ </w:t>
      </w:r>
      <w:r>
        <w:rPr>
          <w:rFonts w:ascii="Angsana New" w:hAnsi="Angsana New"/>
          <w:sz w:val="32"/>
          <w:sz w:val="32"/>
          <w:szCs w:val="32"/>
        </w:rPr>
        <w:t>เรื่องน้ำ</w:t>
      </w:r>
      <w:r>
        <w:rPr>
          <w:rFonts w:ascii="Angsana New" w:hAnsi="Angsana New"/>
          <w:sz w:val="32"/>
          <w:sz w:val="32"/>
          <w:szCs w:val="32"/>
        </w:rPr>
        <w:t>เสีย</w:t>
      </w:r>
      <w:r>
        <w:rPr>
          <w:rFonts w:ascii="Angsana New" w:hAnsi="Angsana New"/>
          <w:sz w:val="32"/>
          <w:sz w:val="32"/>
          <w:szCs w:val="32"/>
        </w:rPr>
        <w:t xml:space="preserve">ที่เกิดขึ้นในพื้นที่ </w:t>
      </w:r>
      <w:r>
        <w:rPr>
          <w:rFonts w:ascii="Angsana New" w:hAnsi="Angsana New"/>
          <w:sz w:val="32"/>
          <w:sz w:val="32"/>
          <w:szCs w:val="32"/>
        </w:rPr>
        <w:t>และความรู้ด้านการตรวจสอบการเฝ้าระวังด้านการแพร่กระจายของมลพิษสู่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รรยายควบคู่กับให้ผู้เรียนศึกษาจากการดูวีด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ทัศน์เรื่อง</w:t>
      </w:r>
      <w:r>
        <w:rPr>
          <w:rFonts w:ascii="Angsana New" w:hAnsi="Angsana New"/>
          <w:sz w:val="32"/>
          <w:sz w:val="32"/>
          <w:szCs w:val="32"/>
        </w:rPr>
        <w:t>มลพิษสิ่งแวดล้อมกับการควบคุม การฝึกปฏิบัติการในภาคสนามด้านการควบคุมระบบบำบัดมลพิษประเภทต่างๆ ได้แก่ การควบคุมระบบบำบัดน้ำเสียในภาคสนาม การควบคุมระบบบำบัดมลพิษจากฝุ่นละออง การตรวจวัดคุณภาพอากาศในพื้นที่ปฏิบัติงาน และการตรวจวัดคุณภาพอากาศในบรรยากาศ โดยกำหนดให้ผู้เรียน</w:t>
      </w:r>
      <w:r>
        <w:rPr>
          <w:rFonts w:ascii="Angsana New" w:hAnsi="Angsana New"/>
          <w:sz w:val="32"/>
          <w:sz w:val="32"/>
          <w:szCs w:val="32"/>
        </w:rPr>
        <w:t>จัดทำข้อสรุปจากการศึกษาการดูวีด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ทัศน์ในเรื่องที่เกี่ยว</w:t>
      </w:r>
      <w:r>
        <w:rPr>
          <w:rFonts w:ascii="Angsana New" w:hAnsi="Angsana New"/>
          <w:sz w:val="32"/>
          <w:sz w:val="32"/>
          <w:szCs w:val="32"/>
        </w:rPr>
        <w:t>ข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ตรวจวัดที่ถูกต้อง </w:t>
      </w:r>
      <w:r>
        <w:rPr>
          <w:rFonts w:ascii="Angsana New" w:hAnsi="Angsana New"/>
          <w:sz w:val="32"/>
          <w:sz w:val="32"/>
          <w:szCs w:val="32"/>
        </w:rPr>
        <w:t>และสรุปแนวทางการแก้ไขปัญหา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การควบคุมระบบบำบัดมลพิษในลักษณะต่างๆ </w:t>
      </w:r>
      <w:r>
        <w:rPr>
          <w:rFonts w:ascii="Angsana New" w:hAnsi="Angsana New"/>
          <w:sz w:val="32"/>
          <w:sz w:val="32"/>
          <w:szCs w:val="32"/>
        </w:rPr>
        <w:t xml:space="preserve">ภายในชั้นเรีย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ทดสอบย่อย </w:t>
      </w:r>
      <w:r>
        <w:rPr>
          <w:rFonts w:ascii="Angsana New" w:hAnsi="Angsana New"/>
          <w:sz w:val="32"/>
          <w:sz w:val="32"/>
          <w:szCs w:val="32"/>
        </w:rPr>
        <w:t>ภายในเวลาเรีย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วัดผลจากรายงานผลการปฏิบัติการในภาคสนาม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สอบกลางภาค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สอบปลายภาค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ทางปัญญาที่ต้องพัฒนา</w:t>
      </w:r>
    </w:p>
    <w:p>
      <w:pPr>
        <w:pStyle w:val="Normal"/>
        <w:ind w:firstLine="106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 xml:space="preserve">ตรวจวัดคุณภาพอากาศ ทักษะในการใช้เครื่องมือการตรวจสอบคุณภาพน้ำ คุณภาพอากาศในภาคสนาม รวมถึงทักษะด้านการแก้ไขปัญหาเกี่ยวกับการใช้เทคโนโลยีในการบำบัดมลพิษของระบบแต่ละประเภ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วางแผน</w:t>
      </w:r>
      <w:r>
        <w:rPr>
          <w:rFonts w:ascii="Angsana New" w:hAnsi="Angsana New"/>
          <w:sz w:val="32"/>
          <w:sz w:val="32"/>
          <w:szCs w:val="32"/>
        </w:rPr>
        <w:t>ด้านการวิเคราะห์ การแก้ไขปัญหาด้านการเดินระบบบำบัดมลพิษในแต่เทคโนโลยีที่มีการเลือกใช้ในงานภาคสนา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บรรยาย </w:t>
      </w:r>
      <w:r>
        <w:rPr>
          <w:rFonts w:ascii="Angsana New" w:hAnsi="Angsana New"/>
          <w:sz w:val="32"/>
          <w:sz w:val="32"/>
          <w:szCs w:val="32"/>
        </w:rPr>
        <w:t xml:space="preserve">สาธิตการตรวจวัดคุณภาพน้ำ และคุณภาพอากาศในพื้นที่ปฏิบัติงานและในสภาพบรรยากาศ </w:t>
      </w:r>
      <w:r>
        <w:rPr>
          <w:rFonts w:ascii="Angsana New" w:hAnsi="Angsana New"/>
          <w:sz w:val="32"/>
          <w:sz w:val="32"/>
          <w:szCs w:val="32"/>
        </w:rPr>
        <w:t>ยกกรณีศึกษา และมอบหมายงาน</w:t>
      </w:r>
      <w:r>
        <w:rPr>
          <w:rFonts w:ascii="Angsana New" w:hAnsi="Angsana New"/>
          <w:sz w:val="32"/>
          <w:sz w:val="32"/>
          <w:szCs w:val="32"/>
        </w:rPr>
        <w:t>ในการเก็บตัวอย่างน้ำเสียจากระบบบำบัดน้ำเสีย และการเก็บตัวอย่างมลพิษในบรรกาศ เพื่อนำมาวิเคราะห์ในห้องปฏิบัติ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มอบหมายงานในการ</w:t>
      </w:r>
      <w:r>
        <w:rPr>
          <w:rFonts w:ascii="Angsana New" w:hAnsi="Angsana New"/>
          <w:sz w:val="32"/>
          <w:sz w:val="32"/>
          <w:szCs w:val="32"/>
        </w:rPr>
        <w:t>ค้นคว้าจากระบบเทคโนโลยีและสารสนเทศเรื่อง รูปแบบของระบบบำบัดมลพิษที่มีใช้ทั้งภายในและต่างประเทศ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อภิปรายกลุ่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ind w:firstLine="1080"/>
        <w:rPr/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ทดสอบย่อย </w:t>
      </w:r>
      <w:r>
        <w:rPr>
          <w:rFonts w:ascii="Angsana New" w:hAnsi="Angsana New"/>
          <w:sz w:val="32"/>
          <w:sz w:val="32"/>
          <w:szCs w:val="32"/>
        </w:rPr>
        <w:t>ภายในเวลาเรีย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สอบกลางภาค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สอบปลายภาค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วัดผลจาก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รายงานผลการปฏิบัติงานในภาคสนามและห้องปฏิบัติการวิเคราะห์คุณภาพน้ำ คุณภาพอากาศ และรายงานผลการค้นคว้าจากแหล่งข้อมูลสารสนเทศตามสื่ออิเล็กทรอนิกส์ต่างๆ 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/>
          <w:sz w:val="32"/>
          <w:sz w:val="32"/>
          <w:szCs w:val="32"/>
        </w:rPr>
        <w:t>สังเกตการณ์มีส่วนร่วมในการแก้ไขปัญหา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พัฒนาทักษะในการสร้างสัมพันธภาพระหว่างผู้เรียนด้วยกันและระหว่างสมาชิกในกลุ่มที่ได้รับมอบหมายในการทำงานเป็นกลุ่ม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พัฒนาความเป็นผู้นำและผู้ตามในการทำงานเป็นกลุ่ม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งานบุคคล</w:t>
      </w:r>
    </w:p>
    <w:p>
      <w:pPr>
        <w:pStyle w:val="Normal"/>
        <w:ind w:firstLine="1080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พัฒนาการเรียนรู้ด้วยตนเองและมีความรับผิดชอบในงาน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มอบหมายงานกลุ่มในการ</w:t>
      </w:r>
      <w:r>
        <w:rPr>
          <w:rFonts w:ascii="Angsana New" w:hAnsi="Angsana New"/>
          <w:sz w:val="32"/>
          <w:sz w:val="32"/>
          <w:szCs w:val="32"/>
        </w:rPr>
        <w:t xml:space="preserve">ศึกษาค้นคว้าหารูปแบบการบำบัดมลพิษทั้งน้ำและอากาศ ตามสื่อสารสนเทศในรูปแบบต่างๆ และมอบหมายงานกลุ่มเพื่อศึกษาหาวิธีการแก้ไขปัญหาด้านเกี่ยวกับการใช้เทคโนโลยีในการบำบัดมลพิษในรูปแบบต่างๆ </w:t>
      </w:r>
    </w:p>
    <w:p>
      <w:pPr>
        <w:pStyle w:val="Normal"/>
        <w:ind w:firstLine="1080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การนำเสนอราย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ประเมินตนเอง ประเมินเพื่อน ตามแบบฟอร์มที่กำหนด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รายงาน</w:t>
      </w:r>
      <w:r>
        <w:rPr>
          <w:rFonts w:ascii="Angsana New" w:hAnsi="Angsana New"/>
          <w:sz w:val="32"/>
          <w:sz w:val="32"/>
          <w:szCs w:val="32"/>
        </w:rPr>
        <w:t>ผลการปฏิบัติการในภาคสนาม ด้านการแก้ไขปัญหาในการควบคุมระบบบำบัดน้ำเสีย ระบบบำบัดมลพิษทางอากาศ ที่ได้รับมอบ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1080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สังเกตพฤติกรรมในการทำงานเป็น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ทักษะการคิดคำนวณเชิงตัวเลข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พัฒนาทักษะในการสื่อสารทั้งการพูด การฟัง การเขียน การแปล ในการทำรายงานและการนำเสนอหน้าชั้นเรียน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ทักษะในการสืบค้นข้อมูลจากอินเทอร์เน็ต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 xml:space="preserve">ทักษะในการใช้เทคโนโลยี 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/>
      </w:pP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/>
          <w:sz w:val="32"/>
          <w:sz w:val="32"/>
          <w:szCs w:val="32"/>
        </w:rPr>
        <w:t>ทักษะในการนำเสนอรายงานโดยใช้รูปแบบ เครื่องมือ และเทคโนโลยีที่เหมาะส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มอบหมายให้</w:t>
      </w:r>
      <w:r>
        <w:rPr>
          <w:rFonts w:ascii="Angsana New" w:hAnsi="Angsana New"/>
          <w:sz w:val="32"/>
          <w:sz w:val="32"/>
          <w:szCs w:val="32"/>
        </w:rPr>
        <w:t>ศึกษาค้นคว้าด้วยตนเองจากเวปไซต์สื่อการสอนและทำรายงานโดยเน้นการนำตัวเลขที่มีสถิติอ้างอิงจากแหล่งที่มาข้อมูลที่น่าเชื่อถือ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บรรยายและยกกรณีตัวอย่างในการใช้งานจากผลของการออกแบบระบบบำบัดมลพิษในแต่ละประเภท เบื้องต้น และการการเลือกใช้เทคโนโลยีในการบำบัดมลพิษที่เหมาะส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มอบหมายงานให้ทำการค้นคว้า</w:t>
      </w:r>
      <w:r>
        <w:rPr>
          <w:rFonts w:ascii="Angsana New" w:hAnsi="Angsana New"/>
          <w:sz w:val="32"/>
          <w:sz w:val="32"/>
          <w:szCs w:val="32"/>
        </w:rPr>
        <w:t>หาเทคนิคการออกแบบระบบบำบัดน้ำเสีย ระบบบำบัดมลพิษทางอากาศ สำหรับงานโรงงานอุตสาหกรรมประเภทต่างๆ โดยระบุให้ผู้เรียนต้องเลือกเทคโนโลยีในการบำบัดให้เหมาะสมที่สุ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4 )  </w:t>
      </w:r>
      <w:r>
        <w:rPr>
          <w:rFonts w:ascii="Angsana New" w:hAnsi="Angsana New"/>
          <w:sz w:val="32"/>
          <w:sz w:val="32"/>
          <w:szCs w:val="32"/>
        </w:rPr>
        <w:t>มอบหมายให้นำเสนอผลการศึกษา</w:t>
      </w:r>
      <w:r>
        <w:rPr>
          <w:rFonts w:ascii="Angsana New" w:hAnsi="Angsana New"/>
          <w:sz w:val="32"/>
          <w:sz w:val="32"/>
          <w:szCs w:val="32"/>
        </w:rPr>
        <w:t>ค้นคว้า</w:t>
      </w:r>
      <w:r>
        <w:rPr>
          <w:rFonts w:ascii="Angsana New" w:hAnsi="Angsana New"/>
          <w:sz w:val="32"/>
          <w:sz w:val="32"/>
          <w:szCs w:val="32"/>
        </w:rPr>
        <w:t>หาเทคนิคการออกแบบระบบบำบัดน้ำเสีย ระบบบำบัดมลพิษทางอากาศที่ได้เลือกมาศึกษาภายในชั้น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ประเมินจากรายงา</w:t>
      </w:r>
      <w:r>
        <w:rPr>
          <w:rFonts w:ascii="Angsana New" w:hAnsi="Angsana New"/>
          <w:sz w:val="32"/>
          <w:sz w:val="32"/>
          <w:szCs w:val="32"/>
        </w:rPr>
        <w:t>นและรูปแบบการนำเสนอด้วยสื่อเทคโนโลยี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ประเมินจากการมีส่วนร่วมใน</w:t>
      </w:r>
      <w:r>
        <w:rPr>
          <w:rFonts w:ascii="Angsana New" w:hAnsi="Angsana New"/>
          <w:sz w:val="32"/>
          <w:sz w:val="32"/>
          <w:szCs w:val="32"/>
        </w:rPr>
        <w:t>การนำเสนอ และการร่วมอภิปรายผล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ประเมินผลจากความเหมาะสมในการนำเสนอ และความถูกต้องตามหลัก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900"/>
        <w:gridCol w:w="23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 การสอน สื่อที่ใช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บท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ทนำ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วามรู้เกี่ยวกับมลพิษสิ่งแวดล้อม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ลพิษทางน้ำ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ลพิษทางอากาศ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ลพิษทางเสียง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ลพิษจากขยะและของเสียอันตราย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ถานการณ์มลพิษในประเทศไท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5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ประกอบสื่ออิเล็กทรอนิกส์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วีดิทัศน์ เกี่ยวกับสถานการณ์ด้านมลพิษของประเทศ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ก่อน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ศึกษาสถานการณ์เกี่ยวกับมลพิษที่เกิดขึ้นทั่วโล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ยศรี  ธาราสวัสดิ์พิพัฒน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บท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ลักการทั่วไปในการควบคุมมลพิษ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75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ควบคุมมลพิษจากแหล่งกำเนิด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ของเทคโนโลยีที่นำมาใช้ในการควบคุมมลพิษประเภทต่างๆ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75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ใช้เทคโนโลยีสะอาดในการควบคุมมลพิษ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75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ฏหมายที่เกี่ยวข้องกับการควบคุมมลพิ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ประกอบสื่ออิเล็กทรอนิกส์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วิดีทัศน์ เกี่ยวกับเทคโนโลยีสะอาดสำหรับโรงงานอุตสาหกรรม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อบหมายงานค้นหารูปแบบของเทคโนโลยีการควบคุมมลพิษสำหรับอุตสาหกรรมประเภทต่างๆ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ถึงการบังคับใช้กฏหมายสำหรับควบคุมมลพิษของประ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ยศรี  ธาราสวัสดิ์พิพัฒน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บท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3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ควบคุมมลพิษทางน้ำ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90" w:leader="none"/>
                <w:tab w:val="left" w:pos="252" w:leader="none"/>
              </w:tabs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มลพิษทางน้ำ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90" w:leader="none"/>
                <w:tab w:val="left" w:pos="252" w:leader="none"/>
              </w:tabs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ควบคุมมลพิษทางน้ำ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90" w:leader="none"/>
                <w:tab w:val="left" w:pos="252" w:leader="none"/>
              </w:tabs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ควบคุมระบบบำบัดน้ำเสียทางกายภาพและเคมี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90" w:leader="none"/>
                <w:tab w:val="left" w:pos="252" w:leader="none"/>
              </w:tabs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ควบคุมระบบบำบัดน้ำเสียทางชีวภาพ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90" w:leader="none"/>
                <w:tab w:val="left" w:pos="252" w:leader="none"/>
              </w:tabs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การงานของระบบบำบัดน้ำเสียในภาคสนาม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90" w:leader="none"/>
                <w:tab w:val="left" w:pos="252" w:leader="none"/>
              </w:tabs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ประกอบสื่ออิเล็กทรอนิกส์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วิดีทัศน์ เกี่ยวกับการควบคุมระบบบำบัดน้ำเสียสำหรับโรงงานอุตสาหกรรมฟอกย้อม และโรงงานอุตสาหกรรมผลิตอาหารสำเร็จรูป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งานด้านการการค้นคว้าหารูปแบบของการควบคุมระบบบำบัดน้ำเสียในรูปแบบต่างๆ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่งกลุ่มผู้เรียนลงภาคสนามเพื่อตรวจสอบคุณภาพน้ำและตะกอนในท้องน้ำ และตรวจสอบประสิทธิภาพของการทำงานของระบบผลิตน้ำประปาชุมชน มอบหมายให้ผู้เรียนค้นหาระบบบำบัดน้ำเสียที่เหมาะสมกับพื้นที่ชุมชน อุตสาหกรรมในครัวเรียน แบบจำลองระบบบำบัดน้ำเสียขนาดเล็ก การบำบัดน้ำเสียด้วยเทคโนโลยีชีวภาพ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มอบหมายให้ผู้เรียนศึกษาวิธีการปรับปรุงคุณภาพน้ำเพื่อการอุปโภคบริโภค การรีไซเคิลน้ำทิ้งกลับมาใช้ใหม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5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ยศรี  ธาราสวัสดิ์พิพัฒน์</w:t>
            </w:r>
          </w:p>
          <w:p>
            <w:pPr>
              <w:pStyle w:val="Normal"/>
              <w:tabs>
                <w:tab w:val="clear" w:pos="720"/>
                <w:tab w:val="left" w:pos="135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บท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4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ควบคุมมลพิษทาง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มลพิษทาง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แบบการควบคุมผลกระทบจากมลพิษทางอากาศ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ระบบบำบัดมลพิษทาง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ระบบบำบัดฝุ่นละอองเบื้อง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ตัวอย่างและการตรวจวัดฝุ่นในบรรย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ระบบบำบัดสารระเหยในบรรยากาศเบื้อง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เก็บตัวอย่างสารระเหยในบรรย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ประกอบสื่ออิเล็กทรอนิกส์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วิดีทัศน์ เกี่ยวกับมลพิษทางอากาศและการควบคุมระบบบำบัดมลพิษทางอากาศของโรงงานอุตสาหกรรมบางประเภท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งานด้านการการออกแบบเลือกใช้เทคโนโลยีในการบำบัดฝุ่นและสารระเหยในบรรยากาศในรูปแบบต่างๆ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3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่งกลุ่มผู้เรียนลงภาคสนามเพื่อศึกษารูปแบบและการเก็บตัวอย่างมลพิษทางอากาศ ในพื้นที่ปฏิบัติงานและการเก็บตัวอย่างมลพิษในบรรยากาศด้วยเครื่องมือเก็บตัวอย่าง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3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ยศรี  ธาราสวัสดิ์พิพัฒน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" w:leader="none"/>
                <w:tab w:val="left" w:pos="1710" w:leader="none"/>
              </w:tabs>
              <w:snapToGrid w:val="false"/>
              <w:ind w:left="36" w:hanging="3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บท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5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ควบคุมมลพิษทางเสียงและแรงสั่นสะเทือ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5.1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ฤษฏีเกี่ยวกับมลพิษทางเสียง และแรงสั่นสะเทือ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5.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ลักการทั่วไปของการจัดการมลพิษทางเสียงและแรงสั่นสะเทือ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3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ลักการตรวจวัดเสียงและแรงสั่นสะเทือ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5.4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จัดทำรายงานตรวจวัดเสียงและแรงสั่นสะเทือน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756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  <w:tab w:val="left" w:pos="7560" w:leader="none"/>
              </w:tabs>
              <w:ind w:left="720" w:firstLine="72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ประกอบสื่ออิเล็กทรอนิกส์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วิดีทัศน์ มลพิษทางเสียง และแรงสั่นสะเทือน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งานด้านการการออกแบบควบคุมมลพิษทางเสียง</w:t>
            </w:r>
          </w:p>
          <w:p>
            <w:pPr>
              <w:pStyle w:val="Normal"/>
              <w:ind w:left="72" w:hanging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ผู้เรียนให้ทำการตรวจวัดค่าความดันดันเสียงจากแหล่งกำเนิดเสียง และการตรวจวัดเสียงรบกวนในภาคสนาม</w:t>
            </w:r>
          </w:p>
          <w:p>
            <w:pPr>
              <w:pStyle w:val="Normal"/>
              <w:ind w:left="72" w:hanging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่งกลุ่มผู้เรียนให้ทำการตรวจวัดค่าแรงสั่นสะเทือนแหล่งกำเนิดเสียง </w:t>
            </w:r>
          </w:p>
          <w:p>
            <w:pPr>
              <w:pStyle w:val="Normal"/>
              <w:ind w:left="72" w:hanging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ยศรี  ธาราสวัสดิ์พิพัฒน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-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บท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6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ควบคุมมลพิษด้านขยะและกากของเสียอันตราย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ประกอบสื่ออิเล็กทรอนิกส์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วิดีทัศน์ เกี่ยวกับการควบคุมมลพิษจากขยะและกากของเสียอันตรายสำหรับอุตสาหกรรมบางประเภท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งานให้ผู้เรียนสืบค้นหาแนวทางการควบคุมขยะและกากของเสียอันตรายที่มาจากแหล่งกำเนิดประเภทโรงงานอุตสาหกรรมต่างๆ ในประเทศไทย และต่างประเทศ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ผู้เรียนให้วิเคราะห์ความเหมาะสมในการจัดการขยะและกากของเสียอันตรายจากชุมชน และโรงงาน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 xml:space="preserve">อุตสาหกรรม 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>ประเภทต่างๆ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highlight w:val="yellow"/>
              </w:rPr>
              <w:t>การนำขยะในครัวเรือนหรือชุมชนมาแปรรูปเพื่อใช้ประโยชน์อาทิ ผลิตเป็นพลังงานทดแทน ในรูปแบบต่างๆ อาทิ การผลิตแก๊สชีวภาพจากวัสดุเหลือทิ้งทางการเกษตร ผลิตเชื้อเพลิงทางชีวภาพ และ ผลิตเป็นปุ๋ยหมักมูลไส้เดือน เป็นต้น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ยศรี  ธาราสวัสดิ์พิพัฒน์</w:t>
            </w:r>
          </w:p>
        </w:tc>
      </w:tr>
      <w:tr>
        <w:trPr>
          <w:trHeight w:val="5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-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บท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7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นวทางการบังคับใช้กฏหมายเกี่ยวกับการควบคุมมลพิษ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7560" w:leader="none"/>
              </w:tabs>
              <w:spacing w:before="0" w:after="1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ประกอบสื่ออิเล็กทรอนิกส์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วิดีทัศน์ กฏหมายสิ่งแวดล้อมที่เกี่ยวข้องกับการควบคุมมลพิษจากแหล่งกำเนิดประเภทโรงงานอุตสาหกรรม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งานให้ผู้เรียนทำการสืบค้นกฏหมายที่เกี่ยวข้องกับการจัดการมลพิษที่ได้บังคับใช้ภายในประเทศ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ind w:left="72" w:hanging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ผู้เรียนให้ทำการวิเคราะห์ความเหมาะสมในการเลือกใช้กฏหมายควบคุมมลพิษจากแหล่งกำเนิดประเภทต่างๆ พร้อมจัดอภิปรายผลการสืบค้นและผลการวิเคราะห์ความเหมาะสมของการบังคับใช้กฏหมายกับแหล่งปล่อยมลพิษประเภทต่าง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ยศรี  ธาราสวัสดิ์พิพัฒน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0"/>
        <w:gridCol w:w="12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 2, 3,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สอบย่อย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 %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 %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สอบย่อย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 %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 2, 3, 4,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ราย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ภา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 %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ที่ได้มอบ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ภาคสน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ภาค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ชั้นเรียน นำเสนอคิด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ชั้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มีส่วนร่วมในการอภิปรา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ภาค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 %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ตำรา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ยศรี  ธาราสวัสดิ์พิพัฒน์ </w:t>
      </w:r>
      <w:r>
        <w:rPr>
          <w:rFonts w:cs="Angsana New" w:ascii="Angsana New" w:hAnsi="Angsana New"/>
          <w:sz w:val="32"/>
          <w:szCs w:val="32"/>
        </w:rPr>
        <w:t xml:space="preserve">. (2553) . </w:t>
      </w:r>
      <w:r>
        <w:rPr>
          <w:rFonts w:ascii="Angsana New" w:hAnsi="Angsana New"/>
          <w:sz w:val="32"/>
          <w:sz w:val="32"/>
          <w:szCs w:val="32"/>
        </w:rPr>
        <w:t>หนังสือ การจัดการสิ่งแวดล้อมในงานอุตสาหกร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สวนสุนันท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ยศรี  ธาราสวัสดิ์พิพัฒน์ </w:t>
      </w:r>
      <w:r>
        <w:rPr>
          <w:rFonts w:cs="Angsana New" w:ascii="Angsana New" w:hAnsi="Angsana New"/>
          <w:sz w:val="32"/>
          <w:szCs w:val="32"/>
        </w:rPr>
        <w:t xml:space="preserve">. (2555) . </w:t>
      </w:r>
      <w:r>
        <w:rPr>
          <w:rFonts w:ascii="Angsana New" w:hAnsi="Angsana New"/>
          <w:sz w:val="32"/>
          <w:sz w:val="32"/>
          <w:szCs w:val="32"/>
        </w:rPr>
        <w:t>หนังสือ เทคโนโลยีการบำบัดน้ำเสี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สวนสุนันท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ind w:left="709" w:hanging="709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กรรณิการ์ สิริสิงห์</w:t>
      </w:r>
      <w:r>
        <w:rPr>
          <w:rFonts w:eastAsia="Angsana New"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คมีของน้ำ น้ำโสโครกและการวิเคราะห์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กรุงเทพมหานคร</w:t>
      </w:r>
      <w:r>
        <w:rPr>
          <w:rFonts w:eastAsia="Angsana New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 New"/>
          <w:sz w:val="32"/>
          <w:sz w:val="32"/>
          <w:szCs w:val="32"/>
        </w:rPr>
        <w:t>ประยูรวงศ์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</w:p>
    <w:p>
      <w:pPr>
        <w:pStyle w:val="TextBody"/>
        <w:spacing w:before="0" w:after="0"/>
        <w:ind w:left="993" w:hanging="99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รียงศักดิ์ อุดมสินโรจน์</w:t>
      </w:r>
      <w:r>
        <w:rPr>
          <w:rFonts w:cs="Angsana New" w:ascii="Angsana New" w:hAnsi="Angsana New"/>
          <w:sz w:val="32"/>
          <w:szCs w:val="32"/>
        </w:rPr>
        <w:t xml:space="preserve">. (2536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ำบัดน้ำเสี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ิตรนรา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72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------. </w:t>
      </w:r>
      <w:r>
        <w:rPr>
          <w:rFonts w:cs="Angsana New" w:ascii="Angsana New" w:hAnsi="Angsana New"/>
          <w:sz w:val="32"/>
          <w:szCs w:val="32"/>
        </w:rPr>
        <w:t xml:space="preserve"> (2539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ำบัดน้ำเสี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ิตรนรา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spacing w:before="0" w:after="0"/>
        <w:ind w:left="993" w:hanging="993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------. </w:t>
      </w:r>
      <w:r>
        <w:rPr>
          <w:rFonts w:cs="Angsana New" w:ascii="Angsana New" w:hAnsi="Angsana New"/>
          <w:sz w:val="32"/>
          <w:szCs w:val="32"/>
        </w:rPr>
        <w:t xml:space="preserve"> (2539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ศวกรรมสิ่งแวดล้อ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ิตรนราการพิมพ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left="720" w:hanging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------. </w:t>
      </w:r>
      <w:r>
        <w:rPr>
          <w:rFonts w:cs="Angsana New" w:ascii="Angsana New" w:hAnsi="Angsana New"/>
          <w:sz w:val="32"/>
          <w:szCs w:val="32"/>
        </w:rPr>
        <w:t xml:space="preserve"> (2539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ศวกรรมการกำจัดน้ำเสีย เล่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ิตรนรา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บคุมมลพิษ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ม</w:t>
      </w:r>
      <w:r>
        <w:rPr>
          <w:rFonts w:cs="Angsana New" w:ascii="Angsana New" w:hAnsi="Angsana New"/>
          <w:sz w:val="32"/>
          <w:szCs w:val="32"/>
        </w:rPr>
        <w:t xml:space="preserve">. (2537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การออกแบบและผู้ผลิตระบบบัดน้ำเสียแบบติดกับที่ เล่ม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รือนแก้ว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------. (2537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่มือการออกแบบและผู้ผลิตระบบบัดน้ำเสียแบบติดกับที่ เล่ม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รือนแก้ว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------.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540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คุณภาพน้ำผิวดิ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ะทรวงวิทยาศาสตร์ เทคโนโลยีและสิ่งแวดล้อ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ind w:left="720" w:hanging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ธงชัย พรรณสวัสดิ์</w:t>
      </w:r>
      <w:r>
        <w:rPr>
          <w:rFonts w:eastAsia="Angsana New" w:cs="Angsana New" w:ascii="Angsana New" w:hAnsi="Angsana New"/>
          <w:sz w:val="32"/>
          <w:szCs w:val="32"/>
        </w:rPr>
        <w:t xml:space="preserve">. (2540)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ู่มือวิเคราะห์น้ำเสี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พิมพ์ครั้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3). </w:t>
      </w:r>
      <w:r>
        <w:rPr>
          <w:rFonts w:ascii="Angsana New" w:hAnsi="Angsana New" w:eastAsia="Angsana New"/>
          <w:sz w:val="32"/>
          <w:sz w:val="32"/>
          <w:szCs w:val="32"/>
        </w:rPr>
        <w:t>กรุงเทพมหานคร</w:t>
      </w:r>
      <w:r>
        <w:rPr>
          <w:rFonts w:eastAsia="Angsana New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 New"/>
          <w:sz w:val="32"/>
          <w:sz w:val="32"/>
          <w:szCs w:val="32"/>
        </w:rPr>
        <w:t>สมาคมวิศวกร  สิ่งแวดล้อมแห่งประเทศไทย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่นสิน ตัณฑุลเวศ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25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อกแบบขั้นกระบวนการของระบบบำบัดน้ำเสียโดยวิธีชีววิทยา เล่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00" w:leader="none"/>
        </w:tabs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นทัด  ศิริอนันต์ไพบูลย์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cs="Angsana New" w:ascii="Angsana New" w:hAnsi="Angsana New"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บำบัดน้ำเสีย การเลือก การออกแบบ การควบคุม และ     การแก้ปัญห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ท้อ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0" w:leader="none"/>
        </w:tabs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พงษ์  มีนะโรจน์</w:t>
      </w:r>
      <w:r>
        <w:rPr>
          <w:rFonts w:cs="Angsana New" w:ascii="Angsana New" w:hAnsi="Angsana New"/>
          <w:sz w:val="32"/>
          <w:szCs w:val="32"/>
        </w:rPr>
        <w:t xml:space="preserve">.(2553). </w:t>
      </w:r>
      <w:r>
        <w:rPr>
          <w:rFonts w:ascii="Angsana New" w:hAnsi="Angsana New"/>
          <w:sz w:val="32"/>
          <w:sz w:val="32"/>
          <w:szCs w:val="32"/>
        </w:rPr>
        <w:t>หลักการออกแบบระบบบำบัดมลพิษทางอากา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มพงษ์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วิทยาศาสตร์ เทคโนโลยีและสิ่งแวดล้อม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 xml:space="preserve">, 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กระทรวง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 xml:space="preserve">. (2545). </w:t>
        </w:r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</w:rPr>
          <w:t>กำหนดมาตรฐานควบคุมการระบายน้ำทิ้งจากสถานีบริการน้ำมันเชื้อเพลิง</w:t>
        </w:r>
      </w:hyperlink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ะ</w:t>
      </w:r>
      <w:hyperlink r:id="rId3" w:tgtFrame="_blank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</w:rPr>
          <w:t xml:space="preserve">กำหนดให้สถานีบริการน้ำมันเชื้อเพลิงเป็นแหล่งกำเนิดมลพิษที่จะต้องถูกควบคุมการปล่อยน้ำเสียลงสู่แหล่งน้ำสาธารณะหรือออกสู่สิ่งแวดล้อม </w:t>
        </w:r>
      </w:hyperlink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เล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19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[Online]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Available: http: //www.pcd.go.th/info_serv/ reg_std_water04.html#s7 [2553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color w:val="000000"/>
          <w:sz w:val="32"/>
          <w:szCs w:val="32"/>
        </w:rPr>
        <w:t>15].</w:t>
      </w:r>
    </w:p>
    <w:p>
      <w:pPr>
        <w:pStyle w:val="Normal"/>
        <w:ind w:left="709" w:hanging="709"/>
        <w:rPr/>
      </w:pPr>
      <w:hyperlink r:id="rId4" w:tgtFrame="_blank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-------. (2539).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</w:rPr>
          <w:t>กำหนดมาตรฐานควบคุมการ</w:t>
        </w:r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</w:rPr>
          <w:t>ปล่อยน้ำทิ้งจากแหล่งกำเนิดประเภทโรงงานอุตสาหกรรมและนิคมอุสาหกรรม</w:t>
        </w:r>
      </w:hyperlink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เล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1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[Online]. Available </w:t>
      </w:r>
      <w:r>
        <w:fldChar w:fldCharType="begin"/>
      </w:r>
      <w:r>
        <w:rPr>
          <w:rStyle w:val="InternetLink"/>
          <w:sz w:val="32"/>
          <w:szCs w:val="32"/>
          <w:rFonts w:cs="Angsana New" w:ascii="Angsana New" w:hAnsi="Angsana New"/>
          <w:color w:val="000000"/>
        </w:rPr>
        <w:instrText xml:space="preserve"> HYPERLINK "http://www.pcd.go.th/info_serv/reg_std_water04.html" \l "s1"</w:instrText>
      </w:r>
      <w:r>
        <w:rPr>
          <w:rStyle w:val="InternetLink"/>
          <w:sz w:val="32"/>
          <w:szCs w:val="32"/>
          <w:rFonts w:cs="Angsana New" w:ascii="Angsana New" w:hAnsi="Angsana New"/>
          <w:color w:val="000000"/>
        </w:rPr>
        <w:fldChar w:fldCharType="separate"/>
      </w:r>
      <w:r>
        <w:rPr>
          <w:rStyle w:val="InternetLink"/>
          <w:rFonts w:cs="Angsana New" w:ascii="Angsana New" w:hAnsi="Angsana New"/>
          <w:color w:val="000000"/>
          <w:sz w:val="32"/>
          <w:szCs w:val="32"/>
        </w:rPr>
        <w:t>http: //www. pcd.go.th/info_serv/reg_std_water04.html#s1</w:t>
      </w:r>
      <w:r>
        <w:rPr>
          <w:rStyle w:val="InternetLink"/>
          <w:sz w:val="32"/>
          <w:szCs w:val="32"/>
          <w:rFonts w:cs="Angsana New"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</w:rPr>
        <w:t xml:space="preserve"> [2553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].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ประเมินประสิทธิผลของรายวิชาโดย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ประสิทธิผลในรายวิชานี้ ที่จัดทำโดยนักศึกษาได้จัดกิจกรรมในการนำแนวคิดและความคิดเห็นจากนักศึกษา ดัง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นทนาระหว่างผู้สอนและผู้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การณ์จากพฤติกรรมของผู้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ผู้สอน และแบบประเมินรายวิช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เสนอผ่านเวปบอร์ดที่อาจารย์ผู้สอนได้จัดทำเป็นช่องทางการสื่อสารกับ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เก็บข้อมูลเพื่อประเมินการสอน ได้มีกลยุทธ์ ดังนี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การณ์สอนของผู้สอ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บย่อย สอบกลางภาคและปลายภาค</w:t>
      </w:r>
      <w:r>
        <w:rPr>
          <w:rFonts w:ascii="Angsana New" w:hAnsi="Angsana New"/>
          <w:sz w:val="32"/>
          <w:sz w:val="32"/>
          <w:szCs w:val="32"/>
        </w:rPr>
        <w:t>ของนักศึกษ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บทวนผลการประเมิ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จากผลการประเมินการสอนใน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ึงจะมีการปรับปรุงการสอนเพื่อพัฒนาการสอนให้มีประสิทธิผลมากยิ่งขึ้น</w:t>
      </w:r>
      <w:r>
        <w:rPr>
          <w:rFonts w:ascii="Angsana New" w:hAnsi="Angsana New"/>
          <w:sz w:val="32"/>
          <w:sz w:val="32"/>
          <w:szCs w:val="32"/>
        </w:rPr>
        <w:t>โด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จัยในและนอก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ระหว่างการสอนรายวิชา มีการทวนสอบผลสัมฤทธิ์ตามที่คาดหวังจากการเรียนรู้ในรายวิชา ได้จาก การสอบถามนักศึกษา หรือการตรวจงานนักศึกษา รวมถึงการพิจารณาจากผลการทดสอบย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หลังจากการวัดผลในส่วนต่าง 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ผลการประเมินและทวนสอบผลสัมฤทธิ์ประสิทธิผลของรายวิชา ได้มีการวางแผนการปรับปรุงการสอนและรายละเอียดวิชา เพื่อให้เกิดคุณภาพมากขึ้น ดังนี้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หรือตามข้อเสนอแนะและการทดสอบตา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ลี่ยนหรือสลับอาจารย์ผู้สอนเพื่อให้นักศึกษามีมุมมองที่แตกต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begin"/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t>22</w:t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eastAsia="Cordia New" w:cs="Cordia New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rowallia New" w:hAnsi="Browallia New" w:eastAsia="Times New Roman" w:cs="Browall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cs="Browallia New"/>
      <w:sz w:val="32"/>
      <w:szCs w:val="32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rowallia New" w:hAnsi="Browallia New" w:eastAsia="Times New Roman" w:cs="Browalli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Browallia New" w:hAnsi="Browallia New" w:eastAsia="Times New Roman" w:cs="Browallia New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ngsana New" w:hAnsi="Angsana New" w:eastAsia="Times New Roman" w:cs="Angsana New"/>
    </w:rPr>
  </w:style>
  <w:style w:type="character" w:styleId="WW8Num29z0">
    <w:name w:val="WW8Num2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ชื่อเรื่อง อักขระ"/>
    <w:qFormat/>
    <w:rPr>
      <w:rFonts w:ascii="Angsana New" w:hAnsi="Angsana New" w:eastAsia="Cordia New" w:cs="Cordia New"/>
      <w:sz w:val="52"/>
      <w:szCs w:val="5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เนื้อความ อักขระ"/>
    <w:qFormat/>
    <w:rPr>
      <w:sz w:val="24"/>
      <w:szCs w:val="28"/>
    </w:rPr>
  </w:style>
  <w:style w:type="character" w:styleId="Style15">
    <w:name w:val="ข้อความเชิงอรรถ อักขระ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Cordia New"/>
      <w:sz w:val="44"/>
      <w:szCs w:val="44"/>
    </w:rPr>
  </w:style>
  <w:style w:type="paragraph" w:styleId="2">
    <w:name w:val="การเยื้องเนื้อความ 2"/>
    <w:basedOn w:val="Normal"/>
    <w:qFormat/>
    <w:pPr>
      <w:ind w:firstLine="567"/>
      <w:jc w:val="left"/>
    </w:pPr>
    <w:rPr>
      <w:rFonts w:ascii="Cordia New" w:hAnsi="Cordia New" w:eastAsia="Cordia New" w:cs="Cordia New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sz w:val="20"/>
      <w:szCs w:val="20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d.go.th/count/lawdl.cfm?FileName=3_11_water.pdf&amp;BookName=&#3585;&#3598;&#3627;&#3617;&#3634;&#3618;&#3648;&#3585;&#3637;&#3656;&#3618;&#3623;&#3585;&#3633;&#3610;&#3617;&#3621;&#3614;&#3636;&#3625;&#3607;&#3634;&#3591;&#3609;&#3657;&#3635;" TargetMode="External"/><Relationship Id="rId3" Type="http://schemas.openxmlformats.org/officeDocument/2006/relationships/hyperlink" Target="http://www.pcd.go.th/count/lawdl.cfm?FileName=3_10_water.pdf&amp;BookName=&#3585;&#3598;&#3627;&#3617;&#3634;&#3618;&#3648;&#3585;&#3637;&#3656;&#3618;&#3623;&#3585;&#3633;&#3610;&#3617;&#3621;&#3614;&#3636;&#3625;&#3607;&#3634;&#3591;&#3609;&#3657;&#3635;" TargetMode="External"/><Relationship Id="rId4" Type="http://schemas.openxmlformats.org/officeDocument/2006/relationships/hyperlink" Target="http://www.pcd.go.th/count/lawdl.cfm?FileName=3_11_water.pdf&amp;BookName=&#3585;&#3598;&#3627;&#3617;&#3634;&#3618;&#3648;&#3585;&#3637;&#3656;&#3618;&#3623;&#3585;&#3633;&#3610;&#3617;&#3621;&#3614;&#3636;&#3625;&#3607;&#3634;&#3591;&#3609;&#3657;&#3635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5:00Z</dcterms:created>
  <dc:creator>HomeUser</dc:creator>
  <dc:description/>
  <dc:language>en-US</dc:language>
  <cp:lastModifiedBy>user</cp:lastModifiedBy>
  <cp:lastPrinted>2011-07-03T17:10:00Z</cp:lastPrinted>
  <dcterms:modified xsi:type="dcterms:W3CDTF">2017-10-18T07:05:00Z</dcterms:modified>
  <cp:revision>2</cp:revision>
  <dc:subject/>
  <dc:title>รายละเอียดรายวิชา</dc:title>
</cp:coreProperties>
</file>